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ot 5045</w:t>
      </w:r>
    </w:p>
    <w:p>
      <w:pPr>
        <w:pStyle w:val="Normal"/>
        <w:rPr/>
      </w:pPr>
      <w:r>
        <w:rPr/>
        <w:t>2039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ntha Tomkinson</w:t>
      </w:r>
    </w:p>
    <w:p>
      <w:pPr>
        <w:pStyle w:val="Normal"/>
        <w:rPr/>
      </w:pPr>
      <w:r>
        <w:rPr/>
        <w:t xml:space="preserve">Eric Tomkinson </w:t>
      </w:r>
    </w:p>
    <w:p>
      <w:pPr>
        <w:pStyle w:val="Normal"/>
        <w:rPr>
          <w:b/>
          <w:b/>
        </w:rPr>
      </w:pPr>
      <w:r>
        <w:rPr>
          <w:b/>
        </w:rPr>
        <w:t>(H) 294-0670</w:t>
      </w:r>
    </w:p>
    <w:p>
      <w:pPr>
        <w:pStyle w:val="Normal"/>
        <w:rPr/>
      </w:pPr>
      <w:r>
        <w:rPr/>
        <w:t>Cell 705-627-5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 2/07</w:t>
      </w:r>
      <w:r>
        <w:rPr/>
        <w:t>:  Jim checking out upstairs toilet that is plugging up / has been that way since they moved in / WO# 1893 Pollard Windows re:  flaw in operator of livingroom patio door / WO# 1891 Canac missing upper cabinet door in kitchen Left of stove / WO# 1892 JP Decorating oak handrails not clear coated</w:t>
      </w:r>
    </w:p>
    <w:p>
      <w:pPr>
        <w:pStyle w:val="Normal"/>
        <w:rPr/>
      </w:pPr>
      <w:r>
        <w:rPr>
          <w:b/>
        </w:rPr>
        <w:t xml:space="preserve">Oct9/07: </w:t>
      </w:r>
      <w:r>
        <w:rPr/>
        <w:t>customer called re: cabinets not yet installed and touchup painting.  I called and Zab said he’ll go in Oct 18/07 @9:00 am.  I confirmed this with customer.  Canac still doesn’t have doors in yet.</w:t>
      </w:r>
    </w:p>
    <w:p>
      <w:pPr>
        <w:pStyle w:val="Normal"/>
        <w:rPr/>
      </w:pPr>
      <w:r>
        <w:rPr>
          <w:b/>
        </w:rPr>
        <w:t xml:space="preserve">Nov7/07: </w:t>
      </w:r>
      <w:r>
        <w:rPr/>
        <w:t>customer called says upstairs is freezing cold/seems that heat is not going upstairs.  I told her we would have someone look at this afternoon or tomorrow as we have someone in the area.  Don called he is going over here today.</w:t>
      </w:r>
    </w:p>
    <w:p>
      <w:pPr>
        <w:pStyle w:val="Normal"/>
        <w:rPr/>
      </w:pPr>
      <w:r>
        <w:rPr>
          <w:b/>
        </w:rPr>
        <w:t xml:space="preserve">Nov13/07: </w:t>
      </w:r>
      <w:r>
        <w:rPr/>
        <w:t>customer called about back stairs (not yet installed) I l/m for Brad Jonkman to find out when they will be getting them.</w:t>
      </w:r>
    </w:p>
    <w:p>
      <w:pPr>
        <w:pStyle w:val="Normal"/>
        <w:rPr/>
      </w:pPr>
      <w:r>
        <w:rPr>
          <w:b/>
        </w:rPr>
        <w:t xml:space="preserve">Nov26/07:  </w:t>
      </w:r>
      <w:r>
        <w:rPr/>
        <w:t>customer wanted to know about stairs, Brad had said they would be last week but weather didn’t permit/he’s still hoping to do them before winter.  w/o 1643 sent to Dominion to repair/whole in gutter in front above front door (rain is pouring out here getting them wet everytime they go out the door.</w:t>
      </w:r>
    </w:p>
    <w:p>
      <w:pPr>
        <w:pStyle w:val="Normal"/>
        <w:rPr/>
      </w:pPr>
      <w:r>
        <w:rPr>
          <w:b/>
        </w:rPr>
        <w:t xml:space="preserve">Dec19/07: </w:t>
      </w:r>
      <w:r>
        <w:rPr/>
        <w:t>booked 30 day repairs for Jan 9,10/08</w:t>
      </w:r>
    </w:p>
    <w:p>
      <w:pPr>
        <w:pStyle w:val="Normal"/>
        <w:rPr/>
      </w:pPr>
      <w:r>
        <w:rPr>
          <w:b/>
        </w:rPr>
        <w:t xml:space="preserve">Jan3/08: </w:t>
      </w:r>
      <w:r>
        <w:rPr/>
        <w:t>homeowner called Dominion repair not yet done/weather is too cold/hopefully next week suppose to get plus tempatures.  I l/m for Terri/Dominion to call/can they do this next week?</w:t>
      </w:r>
    </w:p>
    <w:p>
      <w:pPr>
        <w:pStyle w:val="Normal"/>
        <w:rPr/>
      </w:pPr>
      <w:r>
        <w:rPr>
          <w:b/>
        </w:rPr>
        <w:t xml:space="preserve">Mar25/08: </w:t>
      </w:r>
      <w:r>
        <w:rPr/>
        <w:t>homeowner called still not got call for missing cabinet door/I called Ron/Northern Design he said he is picking it up tomorrow.  I told Samantha what Ron told me.</w:t>
      </w:r>
    </w:p>
    <w:p>
      <w:pPr>
        <w:pStyle w:val="Normal"/>
        <w:rPr/>
      </w:pPr>
      <w:r>
        <w:rPr>
          <w:b/>
        </w:rPr>
        <w:t xml:space="preserve">Apr1/08: </w:t>
      </w:r>
      <w:r>
        <w:rPr/>
        <w:t xml:space="preserve">homeowner upset/Northern Design promised to drop off door/homeowner said they’d even install themselves but they didn’t deliver it.  </w:t>
      </w:r>
    </w:p>
    <w:p>
      <w:pPr>
        <w:pStyle w:val="Normal"/>
        <w:rPr/>
      </w:pPr>
      <w:r>
        <w:rPr>
          <w:b/>
        </w:rPr>
        <w:t xml:space="preserve">Apr2/08: </w:t>
      </w:r>
      <w:r>
        <w:rPr/>
        <w:t>Kim went and picked up door from Northern Design/I arranged with homeowner for us to install it tomorrow morning at 8:30am.  We arranged with Malcolm he is picking door up tonite for install tomorrow.</w:t>
      </w:r>
    </w:p>
    <w:p>
      <w:pPr>
        <w:pStyle w:val="Normal"/>
        <w:rPr/>
      </w:pPr>
      <w:r>
        <w:rPr>
          <w:b/>
        </w:rPr>
        <w:t xml:space="preserve">Sept8/08:  </w:t>
      </w:r>
      <w:r>
        <w:rPr/>
        <w:t>homeowner wants to know if we can look at basement cracks in wall as she is going to finish basement/Don said sure.  I called and l/m to book for Sept 17/08 in the morning and for her to l/m back if this works for her.</w:t>
      </w:r>
    </w:p>
    <w:p>
      <w:pPr>
        <w:pStyle w:val="Normal"/>
        <w:rPr/>
      </w:pPr>
      <w:r>
        <w:rPr>
          <w:b/>
        </w:rPr>
        <w:t xml:space="preserve">Sept17/08:  </w:t>
      </w:r>
      <w:r>
        <w:rPr/>
        <w:t>Kim and Peter went here to check basement floor as Don not in this morning.  Kim said to note that the cracks are only just normal shrinkage.</w:t>
      </w:r>
    </w:p>
    <w:p>
      <w:pPr>
        <w:pStyle w:val="Normal"/>
        <w:rPr/>
      </w:pPr>
      <w:r>
        <w:rPr>
          <w:b/>
        </w:rPr>
        <w:t xml:space="preserve">Jan7/09:  </w:t>
      </w:r>
      <w:r>
        <w:rPr/>
        <w:t>booked year end repairs for Jan 21,22,23 ½ day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51:00Z</dcterms:created>
  <dc:creator>Carol</dc:creator>
  <dc:description/>
  <dc:language>en-US</dc:language>
  <cp:lastModifiedBy>Carol</cp:lastModifiedBy>
  <dcterms:modified xsi:type="dcterms:W3CDTF">2009-01-07T21:16:00Z</dcterms:modified>
  <cp:revision>30</cp:revision>
  <dc:subject/>
  <dc:title/>
</cp:coreProperties>
</file>