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 5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5 Swa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e Date: August 20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 S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M: 294-05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K: 722-47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g 28th/07:  homeowner called with the following deficiencies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tchen cabinet doors and shelving not installed (doors are on back order from CANA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rors / closet doors / shelving for closets – Claro’s are behind in getting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gables in kitchen and bathrooms are damaged: CANAC kitchen is in today and will let the homeowner know a time line for repai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yl covering hole in main bathroom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T dispenser not installed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t cover missing on main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was here and completed rep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4/07: customer called again re: shelves for cupboards.  I arranged with customer and Canac to go there today for 3:30 to install shel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11/07: Serena/Canac called said they will setup to install kitchen cupboard doors tomorrow.  Also someone from site is going over to caulk tub as customer says it has not been d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26/07:  customer upset about kitchen still not complete.  Don Darby is going here this morning to check and see what the situation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 27/07: Jim is there to pull the dishwasher / Canac will be changing and installing cabinet doors / Canac did not set this up with homeowner / homeowner was gracious enough to allow us access with no no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19/07:  booked 30 day repairs for Nov 26,27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26/07:  Don went here today and did 30 day rep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38:00Z</dcterms:created>
  <dc:creator>Carol</dc:creator>
  <dc:description/>
  <cp:keywords/>
  <dc:language>en-US</dc:language>
  <cp:lastModifiedBy>Pratt Service</cp:lastModifiedBy>
  <dcterms:modified xsi:type="dcterms:W3CDTF">2008-03-25T15:21:00Z</dcterms:modified>
  <cp:revision>15</cp:revision>
  <dc:subject/>
  <dc:title/>
</cp:coreProperties>
</file>