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77</w:t>
      </w:r>
    </w:p>
    <w:p>
      <w:pPr>
        <w:pStyle w:val="Normal"/>
        <w:rPr/>
      </w:pPr>
      <w:r>
        <w:rPr/>
        <w:t>1414 Benson St.</w:t>
      </w:r>
    </w:p>
    <w:p>
      <w:pPr>
        <w:pStyle w:val="Normal"/>
        <w:rPr/>
      </w:pPr>
      <w:r>
        <w:rPr/>
        <w:t>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April 1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ar &amp; Silma Jawaid</w:t>
      </w:r>
    </w:p>
    <w:p>
      <w:pPr>
        <w:pStyle w:val="Normal"/>
        <w:rPr/>
      </w:pPr>
      <w:r>
        <w:rPr/>
        <w:t>Home</w:t>
        <w:tab/>
        <w:t>905-417-9867</w:t>
      </w:r>
    </w:p>
    <w:p>
      <w:pPr>
        <w:pStyle w:val="Normal"/>
        <w:rPr/>
      </w:pPr>
      <w:r>
        <w:rPr/>
        <w:t>Work:</w:t>
        <w:tab/>
        <w:t>905-761-4000</w:t>
      </w:r>
    </w:p>
    <w:p>
      <w:pPr>
        <w:pStyle w:val="Normal"/>
        <w:rPr/>
      </w:pPr>
      <w:r>
        <w:rPr/>
        <w:t>Cell:</w:t>
        <w:tab/>
        <w:t>416-276-0123</w:t>
      </w:r>
    </w:p>
    <w:p>
      <w:pPr>
        <w:pStyle w:val="Normal"/>
        <w:rPr/>
      </w:pPr>
      <w:r>
        <w:rPr/>
        <w:t>E-mail:</w:t>
        <w:tab/>
      </w:r>
      <w:hyperlink r:id="rId2">
        <w:r>
          <w:rPr>
            <w:rStyle w:val="InternetLink"/>
          </w:rPr>
          <w:t>nj_1940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: Ralbh - 416-300-24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ril 2, 2009: </w:t>
      </w:r>
      <w:r>
        <w:rPr/>
        <w:t>Soffit on porch was replaced as per John’s request.</w:t>
      </w:r>
    </w:p>
    <w:p>
      <w:pPr>
        <w:pStyle w:val="Normal"/>
        <w:rPr/>
      </w:pPr>
      <w:r>
        <w:rPr>
          <w:b/>
        </w:rPr>
        <w:t xml:space="preserve">April 24, 2009: </w:t>
      </w:r>
      <w:r>
        <w:rPr/>
        <w:t>Owner left msg that front door does not close. John went to look at it Sat.</w:t>
      </w:r>
    </w:p>
    <w:p>
      <w:pPr>
        <w:pStyle w:val="Normal"/>
        <w:rPr/>
      </w:pPr>
      <w:r>
        <w:rPr>
          <w:b/>
        </w:rPr>
        <w:t>April 27, 2009</w:t>
      </w:r>
      <w:r>
        <w:rPr/>
        <w:t>: Keys for the house are at sales so go in anytime to do work.</w:t>
      </w:r>
    </w:p>
    <w:p>
      <w:pPr>
        <w:pStyle w:val="Normal"/>
        <w:rPr/>
      </w:pPr>
      <w:r>
        <w:rPr>
          <w:b/>
        </w:rPr>
        <w:t xml:space="preserve">May14/09:  </w:t>
      </w:r>
      <w:r>
        <w:rPr/>
        <w:t xml:space="preserve">rec’d w/o 0475 from Dominion that they have now replaced soffit at front door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May19/09:  </w:t>
      </w:r>
      <w:r>
        <w:rPr/>
        <w:t>rec’d email from sales homeowner asking about missing screens, can’t change filter for furnace.  I sent fax to site to look into these items.</w:t>
      </w:r>
    </w:p>
    <w:p>
      <w:pPr>
        <w:pStyle w:val="Normal"/>
        <w:rPr/>
      </w:pPr>
      <w:r>
        <w:rPr>
          <w:b/>
        </w:rPr>
        <w:t xml:space="preserve">May25/09:  </w:t>
      </w:r>
      <w:r>
        <w:rPr/>
        <w:t>Greg was here to do 30 day list. Greg said we had to fix plug on kitchen counter as it’s blocked/turns out homeowner did their own backsplash so we can’t change electrical outlet.  Homeowner said this is fine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June1/09:  </w:t>
      </w:r>
      <w:r>
        <w:rPr/>
        <w:t>had call from homeowner that the vinyl floor is bubbling in 3 areas by patio door.  w/o 2726 to Bayfield to repair this. Bayfield called to request a PO as there was not heat in the house at the time of install. Site has issued a work order also therefore Teresa suggested to Jennifer to get a PO from site.</w:t>
      </w:r>
      <w:r>
        <w:rPr>
          <w:b/>
          <w:i/>
        </w:rPr>
        <w:t xml:space="preserve"> Completed</w:t>
      </w:r>
    </w:p>
    <w:p>
      <w:pPr>
        <w:pStyle w:val="Normal"/>
        <w:rPr/>
      </w:pPr>
      <w:r>
        <w:rPr>
          <w:b/>
        </w:rPr>
        <w:t xml:space="preserve">July 2, 2009: </w:t>
      </w:r>
      <w:r>
        <w:rPr/>
        <w:t>Greg is going to install the patio (basement) screen and check that all locks work and that the drywall repairs are complete.  Owner says Bayfield missed a spot where the vinyl is bubbling.  I called Jennifer/she will reset up for them to go in and check it.</w:t>
      </w:r>
    </w:p>
    <w:p>
      <w:pPr>
        <w:pStyle w:val="Normal"/>
        <w:rPr/>
      </w:pPr>
      <w:r>
        <w:rPr>
          <w:b/>
        </w:rPr>
        <w:t xml:space="preserve">July10/09:  </w:t>
      </w:r>
      <w:r>
        <w:rPr/>
        <w:t>w/o 2778 to JP Decorating for garage door to be painted.</w:t>
      </w:r>
    </w:p>
    <w:p>
      <w:pPr>
        <w:pStyle w:val="Normal"/>
        <w:rPr/>
      </w:pPr>
      <w:r>
        <w:rPr>
          <w:b/>
        </w:rPr>
        <w:t xml:space="preserve">August 6, 2009: </w:t>
      </w:r>
      <w:r>
        <w:rPr/>
        <w:t xml:space="preserve"> Owner called to let us know that Bayfield carpet missed a spot when they did their work. Also the garaged door has to be painted. Teresa Left a msg. with Jenny at Bayfiel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_194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6:00Z</dcterms:created>
  <dc:creator>teresa groenevelt</dc:creator>
  <dc:description/>
  <cp:keywords/>
  <dc:language>en-US</dc:language>
  <cp:lastModifiedBy>Pratt Service</cp:lastModifiedBy>
  <dcterms:modified xsi:type="dcterms:W3CDTF">2009-12-14T17:53:00Z</dcterms:modified>
  <cp:revision>26</cp:revision>
  <dc:subject/>
  <dc:title/>
</cp:coreProperties>
</file>