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 44 / 1402 Rankin Way – Don’s notes from June 30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PAIR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int door on broom clo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and trim at lower stairs (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 Order to Bayfield Carpet:  replace approximately 12 boards that are badly scratched in living room / dining room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loose at f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, finish and trim at lower stairs left of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s in from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 @ baseboard front f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in lower newell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wall repairs (marked with sticky 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top step t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shower wall is missing one feature tile (Purchase Order# 27821 to Bayfield Carp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l bars, tt dispensers etc missing in all bathrooms (Purchase Order to Bayfield Carpet) * Jenny completed July 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ors need to be installed in all three bathrooms (Work Order to Accurate Glass)</w:t>
      </w:r>
    </w:p>
    <w:p>
      <w:pPr>
        <w:pStyle w:val="Normal"/>
        <w:rPr/>
      </w:pPr>
      <w:r>
        <w:rPr/>
        <w:t>*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ch-up frame around window in ma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bath fan (cover) and ceiling rep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frame in right rear bedroom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casing at front door st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and paint garage man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 at left garage door frame at RH si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ge 2  Don’s notes 1402 Rankin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ks pushed in where garage flashing meet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7:00Z</dcterms:created>
  <dc:creator>Pratt Service</dc:creator>
  <dc:description/>
  <cp:keywords/>
  <dc:language>en-US</dc:language>
  <cp:lastModifiedBy>Pratt Service</cp:lastModifiedBy>
  <cp:lastPrinted>2008-07-11T12:25:00Z</cp:lastPrinted>
  <dcterms:modified xsi:type="dcterms:W3CDTF">2008-07-11T16:25:00Z</dcterms:modified>
  <cp:revision>3</cp:revision>
  <dc:subject/>
  <dc:title>Lot 44 / 1402 Rankin Way – Don’s notes from June 30/08</dc:title>
</cp:coreProperties>
</file>