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20</w:t>
      </w:r>
    </w:p>
    <w:p>
      <w:pPr>
        <w:pStyle w:val="Normal"/>
        <w:rPr/>
      </w:pPr>
      <w:r>
        <w:rPr/>
        <w:t>1445 Rankin Way</w:t>
      </w:r>
    </w:p>
    <w:p>
      <w:pPr>
        <w:pStyle w:val="Normal"/>
        <w:rPr/>
      </w:pPr>
      <w:r>
        <w:rPr/>
        <w:t>Sunrise – FINISHED 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Osler</w:t>
      </w:r>
    </w:p>
    <w:p>
      <w:pPr>
        <w:pStyle w:val="Normal"/>
        <w:rPr/>
      </w:pPr>
      <w:r>
        <w:rPr/>
        <w:t>HM 705-436-3668</w:t>
      </w:r>
    </w:p>
    <w:p>
      <w:pPr>
        <w:pStyle w:val="Normal"/>
        <w:rPr/>
      </w:pPr>
      <w:r>
        <w:rPr/>
        <w:t>WK 888-730-6333 x 2177</w:t>
      </w:r>
    </w:p>
    <w:p>
      <w:pPr>
        <w:pStyle w:val="Normal"/>
        <w:rPr/>
      </w:pPr>
      <w:r>
        <w:rPr/>
        <w:t>Cell 905-715-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21/08:  </w:t>
      </w:r>
      <w:r>
        <w:rPr/>
        <w:t>w/o 2120 to Bayfield to repair berber carpet/bottom to winder tread.  PO to Bayfield to replace master bedroom carpet (trade damage)</w:t>
      </w:r>
    </w:p>
    <w:p>
      <w:pPr>
        <w:pStyle w:val="Normal"/>
        <w:rPr/>
      </w:pPr>
      <w:r>
        <w:rPr>
          <w:b/>
        </w:rPr>
        <w:t xml:space="preserve">Aug28/08:  </w:t>
      </w:r>
      <w:r>
        <w:rPr/>
        <w:t xml:space="preserve">homeowner called says she has mould in the basement especially in bathroom @ bottom of drywall/also water pressure pump is leaking/w/o 2127 to Canbarr 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>Letting them know homeowner leaving key in GFI or under planter.  Told her we are going to try to get in and put a dehumidifier in here to try and dry it up.</w:t>
      </w:r>
    </w:p>
    <w:p>
      <w:pPr>
        <w:pStyle w:val="Normal"/>
        <w:rPr/>
      </w:pPr>
      <w:r>
        <w:rPr>
          <w:b/>
        </w:rPr>
        <w:t xml:space="preserve">Aug29/08:  </w:t>
      </w:r>
      <w:r>
        <w:rPr/>
        <w:t>Peter is going here today to install dehumidifier.</w:t>
      </w:r>
    </w:p>
    <w:p>
      <w:pPr>
        <w:pStyle w:val="Normal"/>
        <w:rPr/>
      </w:pPr>
      <w:r>
        <w:rPr>
          <w:b/>
        </w:rPr>
        <w:t xml:space="preserve">Sept2/08:  </w:t>
      </w:r>
      <w:r>
        <w:rPr/>
        <w:t>homeowner still waiting on someone to go in and look at mould issue</w:t>
      </w:r>
    </w:p>
    <w:p>
      <w:pPr>
        <w:pStyle w:val="Normal"/>
        <w:rPr/>
      </w:pPr>
      <w:r>
        <w:rPr>
          <w:b/>
        </w:rPr>
        <w:t>September 4/08:</w:t>
      </w:r>
      <w:r>
        <w:rPr/>
        <w:t xml:space="preserve">  homeowner wanted rough-in central vac (see purchase and sale agreement) – did not get it – Kim called Craig and faxed Purchase Order # 29417/ waiting on main washroom countertop and basement bathroom countertop to be installed / mirrors to be installed after countertops are in </w:t>
      </w:r>
    </w:p>
    <w:p>
      <w:pPr>
        <w:pStyle w:val="Normal"/>
        <w:rPr/>
      </w:pPr>
      <w:r>
        <w:rPr>
          <w:b/>
        </w:rPr>
        <w:t xml:space="preserve">Sept 8/08: </w:t>
      </w:r>
      <w:r>
        <w:rPr/>
        <w:t xml:space="preserve"> Kim called homeowner re:  key in GFI for rest of week / Purchase Order #29423 to Bayfield to re-kick carpet at entrance to ensuite (Pratt Service has to repair/divet hole under carpet) / Bayfield laying carpet in basement on Wed Sept 10</w:t>
      </w:r>
      <w:r>
        <w:rPr>
          <w:vertAlign w:val="superscript"/>
        </w:rPr>
        <w:t>th</w:t>
      </w:r>
      <w:r>
        <w:rPr/>
        <w:t xml:space="preserve"> / </w:t>
      </w:r>
    </w:p>
    <w:p>
      <w:pPr>
        <w:pStyle w:val="Normal"/>
        <w:rPr/>
      </w:pPr>
      <w:r>
        <w:rPr/>
        <w:t xml:space="preserve">Homeowner said no vinyl on site to do repairs to kitchen (paint splatters all over vinyl/ gouge in floor in front of cabinets / burn mark and gouge in vinyl in front hall / sent note to Jim Hankin re:  homeowner was given a backsplash in kitchen as compensation for late closing – tile installer from Bayfield did not install tiles behind stove ??? </w:t>
      </w:r>
    </w:p>
    <w:p>
      <w:pPr>
        <w:pStyle w:val="Normal"/>
        <w:rPr/>
      </w:pPr>
      <w:r>
        <w:rPr>
          <w:b/>
        </w:rPr>
        <w:t>Sept 10/08:</w:t>
      </w:r>
      <w:r>
        <w:rPr/>
        <w:t xml:space="preserve"> AYA is installing counter top and kick in basement bathroom Sept 11/08</w:t>
      </w:r>
    </w:p>
    <w:p>
      <w:pPr>
        <w:pStyle w:val="Normal"/>
        <w:rPr/>
      </w:pPr>
      <w:r>
        <w:rPr/>
        <w:t>(Key is GFI for Greg and AYA)</w:t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 xml:space="preserve">w/o 2153 to Canbarr to complete basement bathroom. </w:t>
      </w:r>
      <w:r>
        <w:rPr>
          <w:b/>
          <w:i/>
        </w:rPr>
        <w:t>Completed</w:t>
      </w:r>
    </w:p>
    <w:p>
      <w:pPr>
        <w:pStyle w:val="Normal"/>
        <w:rPr>
          <w:b/>
          <w:b/>
        </w:rPr>
      </w:pPr>
      <w:r>
        <w:rPr>
          <w:b/>
        </w:rPr>
        <w:t xml:space="preserve">Sept19/08:  </w:t>
      </w:r>
      <w:r>
        <w:rPr/>
        <w:t xml:space="preserve">PO29455 to Canbarr for plumber Sept22/08 @10:00am for Aya install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Sept23/08:  </w:t>
      </w:r>
      <w:r>
        <w:rPr/>
        <w:t>w/o2053 Canbarr to replace sink in basement bathroom as it is cracked .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Sept24/08:  </w:t>
      </w:r>
      <w:r>
        <w:rPr/>
        <w:t>Aya apparently setup appointment for countertop upstairs to be installed/I arranged plumber/no one home/Doug called again to reset up for Sept26/08 at 10:00/PO29459(note I didn’t send an original PO for first.</w:t>
      </w:r>
    </w:p>
    <w:p>
      <w:pPr>
        <w:pStyle w:val="Normal"/>
        <w:rPr/>
      </w:pPr>
      <w:r>
        <w:rPr>
          <w:b/>
        </w:rPr>
        <w:t xml:space="preserve">Nov5/08:  </w:t>
      </w:r>
      <w:r>
        <w:rPr/>
        <w:t>As per Don PO29472 to Bayfield to replace vinyl in lower hallway and 2 piece including closet/they are to call 2 wks ahead so we can remove old floor and baseboard first.  Service dept is also doing repair to ripped vinyl in kitchen.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 xml:space="preserve">I called and setup for Nov12/08 for us to go back in to caulk sinks in basement and main floor bathroom/finish drywall repairs from CV install (one hole in garage and one in upstairs hallway) as well and sand and paint ceiling.  </w:t>
      </w:r>
    </w:p>
    <w:p>
      <w:pPr>
        <w:pStyle w:val="Normal"/>
        <w:rPr/>
      </w:pPr>
      <w:r>
        <w:rPr/>
        <w:t xml:space="preserve">w/o 2085 to Bayfield to install ceramic fixtures in basement bathroom.  </w:t>
      </w:r>
    </w:p>
    <w:p>
      <w:pPr>
        <w:pStyle w:val="Normal"/>
        <w:rPr/>
      </w:pPr>
      <w:r>
        <w:rPr>
          <w:b/>
        </w:rPr>
        <w:t xml:space="preserve">Jan6/09:  </w:t>
      </w:r>
      <w:r>
        <w:rPr/>
        <w:t>I l/m for homeowner we need access for Jan13/09 to remove baseboards etc. so Bayfield can do their install of vinyl on the 15</w:t>
      </w:r>
      <w:r>
        <w:rPr>
          <w:vertAlign w:val="superscript"/>
        </w:rPr>
        <w:t>th</w:t>
      </w:r>
      <w:r>
        <w:rPr/>
        <w:t>.  We also need to do repair to vinyl in kitchen when Bayfield finishes their install.  I also l/m as we need to book her 30 day list and small list Kim put together.</w:t>
      </w:r>
    </w:p>
    <w:p>
      <w:pPr>
        <w:pStyle w:val="Normal"/>
        <w:rPr/>
      </w:pPr>
      <w:r>
        <w:rPr>
          <w:b/>
        </w:rPr>
        <w:t xml:space="preserve">Jan9/09:  </w:t>
      </w:r>
      <w:r>
        <w:rPr/>
        <w:t>I booked Jan13/09 to go in and remove baseboards etc for Bayfield’s vinyl repair on Jan15/09.  Homeowner leaving key in GFI.  We are going back in Jan16/09 to put back baseboards etc.  We also are booked Jan22,23/09 to do 30 day repairs.</w:t>
      </w:r>
    </w:p>
    <w:p>
      <w:pPr>
        <w:pStyle w:val="Normal"/>
        <w:rPr/>
      </w:pPr>
      <w:r>
        <w:rPr>
          <w:b/>
        </w:rPr>
        <w:t xml:space="preserve">Jan19/09: </w:t>
      </w:r>
      <w:r>
        <w:rPr/>
        <w:t>Bayfield completed repair.  We are doing kitchen repair when we do her 30 day list next week.(Greg completing 30 day list Jan 22,23/09)</w:t>
      </w:r>
    </w:p>
    <w:p>
      <w:pPr>
        <w:pStyle w:val="Normal"/>
        <w:rPr/>
      </w:pPr>
      <w:r>
        <w:rPr>
          <w:b/>
        </w:rPr>
        <w:t>July 15, 2009</w:t>
      </w:r>
      <w:r>
        <w:rPr/>
        <w:t>: W/O 2783 faxes to JP Decorating to complete exterior painting on Friday July 24/09. Also she has a concern regarding the front porch railing it does not go all the way around. Teresa asked Peter to take picture.</w:t>
      </w:r>
    </w:p>
    <w:p>
      <w:pPr>
        <w:pStyle w:val="Normal"/>
        <w:rPr/>
      </w:pPr>
      <w:r>
        <w:rPr>
          <w:b/>
        </w:rPr>
        <w:t xml:space="preserve">Aug7/09:  </w:t>
      </w:r>
      <w:r>
        <w:rPr/>
        <w:t>Zab is going here this afternoon to do exterior painting.</w:t>
      </w:r>
    </w:p>
    <w:p>
      <w:pPr>
        <w:pStyle w:val="Normal"/>
        <w:rPr/>
      </w:pPr>
      <w:r>
        <w:rPr>
          <w:b/>
        </w:rPr>
        <w:t>September 21, 2009</w:t>
      </w:r>
      <w:r>
        <w:rPr/>
        <w:t>: Innisfill sent fax back stating that "Furnace exhaust vents re done to manufactures specs and can not be change (elbows can not be removed)”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47:00Z</dcterms:created>
  <dc:creator>Carol</dc:creator>
  <dc:description/>
  <cp:keywords/>
  <dc:language>en-US</dc:language>
  <cp:lastModifiedBy>Pratt Service</cp:lastModifiedBy>
  <dcterms:modified xsi:type="dcterms:W3CDTF">2009-10-14T14:28:00Z</dcterms:modified>
  <cp:revision>43</cp:revision>
  <dc:subject/>
  <dc:title/>
</cp:coreProperties>
</file>