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 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Shalom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.: December 15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Mau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ing: 204-275-6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: 204-228-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03-00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nuary 4, 2010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wner left msg. re fireplace fan missing and Enbridge has red tagged and will shut gas off if not rectified by Jan 31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00Z</dcterms:created>
  <dc:creator>Pratt Service</dc:creator>
  <dc:description/>
  <cp:keywords/>
  <dc:language>en-US</dc:language>
  <cp:lastModifiedBy>Pratt Service</cp:lastModifiedBy>
  <dcterms:modified xsi:type="dcterms:W3CDTF">2010-01-04T18:41:00Z</dcterms:modified>
  <cp:revision>6</cp:revision>
  <dc:subject/>
  <dc:title/>
</cp:coreProperties>
</file>