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97</w:t>
      </w:r>
    </w:p>
    <w:p>
      <w:pPr>
        <w:pStyle w:val="Normal"/>
        <w:rPr/>
      </w:pPr>
      <w:r>
        <w:rPr/>
        <w:t>79 Shalom Way</w:t>
      </w:r>
    </w:p>
    <w:p>
      <w:pPr>
        <w:pStyle w:val="Normal"/>
        <w:rPr/>
      </w:pPr>
      <w:r>
        <w:rPr/>
        <w:t>Peac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Sept 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Fisher</w:t>
      </w:r>
    </w:p>
    <w:p>
      <w:pPr>
        <w:pStyle w:val="Normal"/>
        <w:rPr/>
      </w:pPr>
      <w:r>
        <w:rPr/>
        <w:t>Sehwa Kim</w:t>
      </w:r>
    </w:p>
    <w:p>
      <w:pPr>
        <w:pStyle w:val="Normal"/>
        <w:rPr/>
      </w:pPr>
      <w:r>
        <w:rPr/>
        <w:t>Cell 416-707-8607</w:t>
      </w:r>
    </w:p>
    <w:p>
      <w:pPr>
        <w:pStyle w:val="Normal"/>
        <w:rPr/>
      </w:pPr>
      <w:r>
        <w:rPr/>
        <w:t>HM 705-252-5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v3/08:  </w:t>
      </w:r>
      <w:r>
        <w:rPr/>
        <w:t>homeowner called wanted to know if we had forgot to put pillar at front of house?  I spoke to Joan who said she will pass this on to Matty to do.  Also they said they are missing the vanity in the ensuite.  I l/m 2X for Doug/Aya to call me about this.</w:t>
      </w:r>
    </w:p>
    <w:p>
      <w:pPr>
        <w:pStyle w:val="Normal"/>
        <w:rPr/>
      </w:pPr>
      <w:r>
        <w:rPr>
          <w:b/>
        </w:rPr>
        <w:t xml:space="preserve">Nov4/08:  </w:t>
      </w:r>
      <w:r>
        <w:rPr/>
        <w:t>Doug called back not sure what’s happening with vanity was ordered Sept8/08/he will follow up and let me know.  I passed this information onto homeowner.  Joan will also give Matty message that pillar is missing at front of house.</w:t>
      </w:r>
    </w:p>
    <w:p>
      <w:pPr>
        <w:pStyle w:val="Normal"/>
        <w:rPr/>
      </w:pPr>
      <w:r>
        <w:rPr>
          <w:b/>
        </w:rPr>
        <w:t xml:space="preserve">Nov7/08:  </w:t>
      </w:r>
      <w:r>
        <w:rPr/>
        <w:t>PO29474 to Canbarr for plumber 10:00 am Nov11 as vanity is being exchanged.</w:t>
      </w:r>
    </w:p>
    <w:p>
      <w:pPr>
        <w:pStyle w:val="Normal"/>
        <w:rPr/>
      </w:pPr>
      <w:r>
        <w:rPr>
          <w:b/>
        </w:rPr>
        <w:t xml:space="preserve">Nov11/08:  </w:t>
      </w:r>
      <w:r>
        <w:rPr/>
        <w:t>Canbarr called said they went here this morning and were told they were not needed.  I got call back from homeowner in the afternoon looking for plumber to put in sink.  I called Art/Canbarr and he will send someone tomorrow in the morning for this.</w:t>
      </w:r>
    </w:p>
    <w:p>
      <w:pPr>
        <w:pStyle w:val="Normal"/>
        <w:rPr/>
      </w:pPr>
      <w:r>
        <w:rPr>
          <w:b/>
        </w:rPr>
        <w:t xml:space="preserve">Nov12/08: </w:t>
      </w:r>
      <w:r>
        <w:rPr/>
        <w:t>sink is now installed but needs to be caulked/he also needs mirror/I spoke to Aslin have her all info she’ll call and setup/I let Phil know this and told him we’d get in early next week for caulking/he mentioned mandoor going into garage has large gap, is it caulking??Duey was here and put a strip at mandoor. He said missing a threshold??homeowner didn’t mention it.  We still need to caulk his sink and I gave him Aslin’s number to call for mirrors as she hasn’t called him (Nov13/08 2:30)</w:t>
      </w:r>
    </w:p>
    <w:p>
      <w:pPr>
        <w:pStyle w:val="Normal"/>
        <w:rPr/>
      </w:pPr>
      <w:r>
        <w:rPr>
          <w:b/>
        </w:rPr>
        <w:t xml:space="preserve">Nov21/08:  </w:t>
      </w:r>
      <w:r>
        <w:rPr/>
        <w:t>homeowner called said their basement windows are loose and both bathrooms need sinks secured and caulked.  I setup to go in Nov 25/08 to do this.</w:t>
      </w:r>
    </w:p>
    <w:p>
      <w:pPr>
        <w:pStyle w:val="Normal"/>
        <w:rPr/>
      </w:pPr>
      <w:r>
        <w:rPr>
          <w:b/>
        </w:rPr>
        <w:t>Dec 12/08</w:t>
      </w:r>
      <w:r>
        <w:rPr/>
        <w:t>: Kim called Mattie re: porch post / Mattie has ordered the post and told Kim he will install the post today or Saturday</w:t>
      </w:r>
    </w:p>
    <w:p>
      <w:pPr>
        <w:pStyle w:val="Normal"/>
        <w:rPr/>
      </w:pPr>
      <w:r>
        <w:rPr>
          <w:b/>
        </w:rPr>
        <w:t xml:space="preserve">Mar25/09:  </w:t>
      </w:r>
      <w:r>
        <w:rPr/>
        <w:t>I filed away 30 day list/homeowner not available/numbers provided are not his number.  Past date to file conciliation.</w:t>
      </w:r>
    </w:p>
    <w:p>
      <w:pPr>
        <w:pStyle w:val="Normal"/>
        <w:rPr/>
      </w:pPr>
      <w:r>
        <w:rPr>
          <w:b/>
        </w:rPr>
        <w:t xml:space="preserve">October 21, 2009: </w:t>
      </w:r>
      <w:r>
        <w:rPr/>
        <w:t>W/O faxed to JP Decorating to paint porch post</w:t>
      </w:r>
    </w:p>
    <w:p>
      <w:pPr>
        <w:pStyle w:val="Normal"/>
        <w:rPr/>
      </w:pPr>
      <w:r>
        <w:rPr>
          <w:b/>
        </w:rPr>
        <w:t xml:space="preserve">December 10, 2009: </w:t>
      </w:r>
      <w:r>
        <w:rPr/>
        <w:t>Paula e-mailed saying Lisa Longlad Building Official has asked if the exterior column is painted yet. I called Zab who went &amp; checked. He reported that it had not been painted yet. I told him that this has to get done the first day it is warm enough or he will have to tarp &amp; heat it. He said he would take care of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03:00Z</dcterms:created>
  <dc:creator>Carol</dc:creator>
  <dc:description/>
  <cp:keywords/>
  <dc:language>en-US</dc:language>
  <cp:lastModifiedBy> </cp:lastModifiedBy>
  <dcterms:modified xsi:type="dcterms:W3CDTF">2009-12-10T21:03:00Z</dcterms:modified>
  <cp:revision>2</cp:revision>
  <dc:subject/>
  <dc:title/>
</cp:coreProperties>
</file>